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529590</wp:posOffset>
                </wp:positionV>
                <wp:extent cx="1384300" cy="909955"/>
                <wp:effectExtent l="0" t="0" r="0" b="0"/>
                <wp:wrapSquare wrapText="bothSides"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</w:rPr>
                              <w:t>Words with /aw/ spelt augh and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" w:ascii="Twinkl SemiBold" w:hAnsi="Twinkl SemiBold"/>
                        </w:rPr>
                        <w:t>Words with /aw/ spelt augh and 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1499870</wp:posOffset>
                </wp:positionV>
                <wp:extent cx="1370330" cy="3748405"/>
                <wp:effectExtent l="0" t="0" r="0" b="0"/>
                <wp:wrapSquare wrapText="bothSides"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t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pplaud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95.15pt;mso-wrap-distance-left:9.05pt;mso-wrap-distance-right:9.05pt;mso-wrap-distance-top:3.6pt;mso-wrap-distance-bottom:3.6pt;margin-top:118.1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naught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t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daughte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um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stronau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pplaud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529590</wp:posOffset>
                </wp:positionV>
                <wp:extent cx="1384300" cy="909955"/>
                <wp:effectExtent l="0" t="0" r="0" b="0"/>
                <wp:wrapSquare wrapText="bothSides"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</w:rPr>
                              <w:t>Words with /aw/ spelt augh and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.7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" w:ascii="Twinkl SemiBold" w:hAnsi="Twinkl SemiBold"/>
                        </w:rPr>
                        <w:t>Words with /aw/ spelt augh and 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1499870</wp:posOffset>
                </wp:positionV>
                <wp:extent cx="1370330" cy="3748405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t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pplaud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95.15pt;mso-wrap-distance-left:9.05pt;mso-wrap-distance-right:9.05pt;mso-wrap-distance-top:3.6pt;mso-wrap-distance-bottom:3.6pt;margin-top:118.1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naught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t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daughte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um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stronau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pplaud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529590</wp:posOffset>
                </wp:positionV>
                <wp:extent cx="1384300" cy="909955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</w:rPr>
                              <w:t>Words with /aw/ spelt augh and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.7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" w:ascii="Twinkl SemiBold" w:hAnsi="Twinkl SemiBold"/>
                        </w:rPr>
                        <w:t>Words with /aw/ spelt augh and 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1499870</wp:posOffset>
                </wp:positionV>
                <wp:extent cx="1370330" cy="3748405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t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pplaud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95.15pt;mso-wrap-distance-left:9.05pt;mso-wrap-distance-right:9.05pt;mso-wrap-distance-top:3.6pt;mso-wrap-distance-bottom:3.6pt;margin-top:118.1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naught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t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daughte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um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stronau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pplaud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529590</wp:posOffset>
                </wp:positionV>
                <wp:extent cx="1384300" cy="90995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</w:rPr>
                              <w:t>Words with /aw/ spelt augh and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.7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" w:ascii="Twinkl SemiBold" w:hAnsi="Twinkl SemiBold"/>
                        </w:rPr>
                        <w:t>Words with /aw/ spelt augh and 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18025</wp:posOffset>
                </wp:positionH>
                <wp:positionV relativeFrom="paragraph">
                  <wp:posOffset>1499870</wp:posOffset>
                </wp:positionV>
                <wp:extent cx="1370330" cy="374840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t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pplaud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95.15pt;mso-wrap-distance-left:9.05pt;mso-wrap-distance-right:9.05pt;mso-wrap-distance-top:3.6pt;mso-wrap-distance-bottom:3.6pt;margin-top:118.1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naught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t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daughte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um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stronau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pplaud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25185</wp:posOffset>
                </wp:positionH>
                <wp:positionV relativeFrom="paragraph">
                  <wp:posOffset>529590</wp:posOffset>
                </wp:positionV>
                <wp:extent cx="1384300" cy="90995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</w:rPr>
                              <w:t>Words with /aw/ spelt augh and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.7pt;mso-position-vertical-relative:text;margin-left:4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" w:ascii="Twinkl SemiBold" w:hAnsi="Twinkl SemiBold"/>
                        </w:rPr>
                        <w:t>Words with /aw/ spelt augh and 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937250</wp:posOffset>
                </wp:positionH>
                <wp:positionV relativeFrom="paragraph">
                  <wp:posOffset>1499870</wp:posOffset>
                </wp:positionV>
                <wp:extent cx="1370330" cy="37484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t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pplaud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95.15pt;mso-wrap-distance-left:9.05pt;mso-wrap-distance-right:9.05pt;mso-wrap-distance-top:3.6pt;mso-wrap-distance-bottom:3.6pt;margin-top:118.1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naught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t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daughte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um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stronau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pplaud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5281930</wp:posOffset>
                </wp:positionV>
                <wp:extent cx="1384300" cy="9099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</w:rPr>
                              <w:t>Words with /aw/ spelt augh and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5.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" w:ascii="Twinkl SemiBold" w:hAnsi="Twinkl SemiBold"/>
                        </w:rPr>
                        <w:t>Words with /aw/ spelt augh and 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6252210</wp:posOffset>
                </wp:positionV>
                <wp:extent cx="1370330" cy="374840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t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pplaud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95.15pt;mso-wrap-distance-left:9.05pt;mso-wrap-distance-right:9.05pt;mso-wrap-distance-top:3.6pt;mso-wrap-distance-bottom:3.6pt;margin-top:492.3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naught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t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daughte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um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stronau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pplaud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57985</wp:posOffset>
                </wp:positionH>
                <wp:positionV relativeFrom="paragraph">
                  <wp:posOffset>5281930</wp:posOffset>
                </wp:positionV>
                <wp:extent cx="1384300" cy="909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</w:rPr>
                              <w:t>Words with /aw/ spelt augh and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5.9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" w:ascii="Twinkl SemiBold" w:hAnsi="Twinkl SemiBold"/>
                        </w:rPr>
                        <w:t>Words with /aw/ spelt augh and 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70050</wp:posOffset>
                </wp:positionH>
                <wp:positionV relativeFrom="paragraph">
                  <wp:posOffset>6252210</wp:posOffset>
                </wp:positionV>
                <wp:extent cx="1370330" cy="37484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t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pplaud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95.15pt;mso-wrap-distance-left:9.05pt;mso-wrap-distance-right:9.05pt;mso-wrap-distance-top:3.6pt;mso-wrap-distance-bottom:3.6pt;margin-top:492.3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naught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t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daughte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um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stronau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pplaud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77210</wp:posOffset>
                </wp:positionH>
                <wp:positionV relativeFrom="paragraph">
                  <wp:posOffset>5281930</wp:posOffset>
                </wp:positionV>
                <wp:extent cx="1384300" cy="9099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</w:rPr>
                              <w:t>Words with /aw/ spelt augh and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5.9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" w:ascii="Twinkl SemiBold" w:hAnsi="Twinkl SemiBold"/>
                        </w:rPr>
                        <w:t>Words with /aw/ spelt augh and 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6252210</wp:posOffset>
                </wp:positionV>
                <wp:extent cx="1370330" cy="37484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t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pplaud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95.15pt;mso-wrap-distance-left:9.05pt;mso-wrap-distance-right:9.05pt;mso-wrap-distance-top:3.6pt;mso-wrap-distance-bottom:3.6pt;margin-top:492.3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naught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t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daughte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um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stronau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pplaud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505960</wp:posOffset>
                </wp:positionH>
                <wp:positionV relativeFrom="paragraph">
                  <wp:posOffset>5281930</wp:posOffset>
                </wp:positionV>
                <wp:extent cx="1384300" cy="90995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</w:rPr>
                              <w:t>Words with /aw/ spelt augh and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5.9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" w:ascii="Twinkl SemiBold" w:hAnsi="Twinkl SemiBold"/>
                        </w:rPr>
                        <w:t>Words with /aw/ spelt augh and 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518025</wp:posOffset>
                </wp:positionH>
                <wp:positionV relativeFrom="paragraph">
                  <wp:posOffset>6252210</wp:posOffset>
                </wp:positionV>
                <wp:extent cx="1370330" cy="37484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t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pplaud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95.15pt;mso-wrap-distance-left:9.05pt;mso-wrap-distance-right:9.05pt;mso-wrap-distance-top:3.6pt;mso-wrap-distance-bottom:3.6pt;margin-top:492.3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naught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t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daughte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um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stronau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pplaud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925185</wp:posOffset>
                </wp:positionH>
                <wp:positionV relativeFrom="paragraph">
                  <wp:posOffset>5281930</wp:posOffset>
                </wp:positionV>
                <wp:extent cx="1384300" cy="9099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</w:rPr>
                              <w:t>Words with /aw/ spelt augh and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5.9pt;mso-position-vertical-relative:text;margin-left:4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" w:ascii="Twinkl SemiBold" w:hAnsi="Twinkl SemiBold"/>
                        </w:rPr>
                        <w:t>Words with /aw/ spelt augh and 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937250</wp:posOffset>
                </wp:positionH>
                <wp:positionV relativeFrom="paragraph">
                  <wp:posOffset>6252210</wp:posOffset>
                </wp:positionV>
                <wp:extent cx="1370330" cy="374840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taugh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pplaud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95.15pt;mso-wrap-distance-left:9.05pt;mso-wrap-distance-right:9.05pt;mso-wrap-distance-top:3.6pt;mso-wrap-distance-bottom:3.6pt;margin-top:492.3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naught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taugh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daughte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um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caus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stronaut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pplaud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SemiBold">
    <w:charset w:val="00"/>
    <w:family w:val="auto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2:00Z</dcterms:created>
  <dc:creator>Twinkl</dc:creator>
  <dc:description/>
  <cp:keywords/>
  <dc:language>en-US</dc:language>
  <cp:lastModifiedBy>Maurice Stubbs</cp:lastModifiedBy>
  <dcterms:modified xsi:type="dcterms:W3CDTF">2018-08-23T07:58:00Z</dcterms:modified>
  <cp:revision>5</cp:revision>
  <dc:subject/>
  <dc:title/>
</cp:coreProperties>
</file>