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0425430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262890</wp:posOffset>
                </wp:positionV>
                <wp:extent cx="1384300" cy="1640205"/>
                <wp:effectExtent l="0" t="0" r="0" b="0"/>
                <wp:wrapSquare wrapText="bothSides"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Adding the prefix il- </w:t>
                            </w:r>
                            <w:r>
                              <w:rPr>
                                <w:rFonts w:cs="Twinkl SemiBold" w:ascii="Twinkl SemiBold" w:hAnsi="Twinkl SemiBold"/>
                                <w:szCs w:val="28"/>
                              </w:rPr>
                              <w:t xml:space="preserve">(before a root word staring with ‘l’) and </w:t>
                            </w: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 the prefix ir (before a root word starting with ‘r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9.15pt;mso-wrap-distance-left:9.05pt;mso-wrap-distance-right:9.05pt;mso-wrap-distance-top:3.6pt;mso-wrap-distance-bottom:3.6pt;margin-top:20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Adding the prefix il- </w:t>
                      </w:r>
                      <w:r>
                        <w:rPr>
                          <w:rFonts w:cs="Twinkl SemiBold" w:ascii="Twinkl SemiBold" w:hAnsi="Twinkl SemiBold"/>
                          <w:szCs w:val="28"/>
                        </w:rPr>
                        <w:t xml:space="preserve">(before a root word staring with ‘l’) and </w:t>
                      </w: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 the prefix ir (before a root word starting with ‘r’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4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1903095</wp:posOffset>
                </wp:positionV>
                <wp:extent cx="1370330" cy="3380105"/>
                <wp:effectExtent l="0" t="0" r="0" b="0"/>
                <wp:wrapSquare wrapText="bothSides"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t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c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l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pon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ationa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is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6.15pt;mso-wrap-distance-left:9.05pt;mso-wrap-distance-right:9.05pt;mso-wrap-distance-top:3.6pt;mso-wrap-distance-bottom:3.6pt;margin-top:149.8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og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te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c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l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pon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ationa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is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36395</wp:posOffset>
                </wp:positionH>
                <wp:positionV relativeFrom="paragraph">
                  <wp:posOffset>262890</wp:posOffset>
                </wp:positionV>
                <wp:extent cx="1384300" cy="1640205"/>
                <wp:effectExtent l="0" t="0" r="0" b="0"/>
                <wp:wrapSquare wrapText="bothSides"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Adding the prefix il- </w:t>
                            </w:r>
                            <w:r>
                              <w:rPr>
                                <w:rFonts w:cs="Twinkl SemiBold" w:ascii="Twinkl SemiBold" w:hAnsi="Twinkl SemiBold"/>
                                <w:szCs w:val="28"/>
                              </w:rPr>
                              <w:t xml:space="preserve">(before a root word staring with ‘l’) and </w:t>
                            </w: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 the prefix ir (before a root word starting with ‘r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9.15pt;mso-wrap-distance-left:9.05pt;mso-wrap-distance-right:9.05pt;mso-wrap-distance-top:3.6pt;mso-wrap-distance-bottom:3.6pt;margin-top:20.7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Adding the prefix il- </w:t>
                      </w:r>
                      <w:r>
                        <w:rPr>
                          <w:rFonts w:cs="Twinkl SemiBold" w:ascii="Twinkl SemiBold" w:hAnsi="Twinkl SemiBold"/>
                          <w:szCs w:val="28"/>
                        </w:rPr>
                        <w:t xml:space="preserve">(before a root word staring with ‘l’) and </w:t>
                      </w: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 the prefix ir (before a root word starting with ‘r’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4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8460</wp:posOffset>
                </wp:positionH>
                <wp:positionV relativeFrom="paragraph">
                  <wp:posOffset>1903095</wp:posOffset>
                </wp:positionV>
                <wp:extent cx="1370330" cy="3380105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t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c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l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pon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ationa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is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6.15pt;mso-wrap-distance-left:9.05pt;mso-wrap-distance-right:9.05pt;mso-wrap-distance-top:3.6pt;mso-wrap-distance-bottom:3.6pt;margin-top:149.8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og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te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c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l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pon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ationa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is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262890</wp:posOffset>
                </wp:positionV>
                <wp:extent cx="1384300" cy="1640205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Adding the prefix il- </w:t>
                            </w:r>
                            <w:r>
                              <w:rPr>
                                <w:rFonts w:cs="Twinkl SemiBold" w:ascii="Twinkl SemiBold" w:hAnsi="Twinkl SemiBold"/>
                                <w:szCs w:val="28"/>
                              </w:rPr>
                              <w:t xml:space="preserve">(before a root word staring with ‘l’) and </w:t>
                            </w: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 the prefix ir (before a root word starting with ‘r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9.15pt;mso-wrap-distance-left:9.05pt;mso-wrap-distance-right:9.05pt;mso-wrap-distance-top:3.6pt;mso-wrap-distance-bottom:3.6pt;margin-top:20.7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Adding the prefix il- </w:t>
                      </w:r>
                      <w:r>
                        <w:rPr>
                          <w:rFonts w:cs="Twinkl SemiBold" w:ascii="Twinkl SemiBold" w:hAnsi="Twinkl SemiBold"/>
                          <w:szCs w:val="28"/>
                        </w:rPr>
                        <w:t xml:space="preserve">(before a root word staring with ‘l’) and </w:t>
                      </w: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 the prefix ir (before a root word starting with ‘r’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4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903095</wp:posOffset>
                </wp:positionV>
                <wp:extent cx="1370330" cy="3380105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t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c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l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pon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ationa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is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6.15pt;mso-wrap-distance-left:9.05pt;mso-wrap-distance-right:9.05pt;mso-wrap-distance-top:3.6pt;mso-wrap-distance-bottom:3.6pt;margin-top:149.85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og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te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c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l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pon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ationa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is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51350</wp:posOffset>
                </wp:positionH>
                <wp:positionV relativeFrom="paragraph">
                  <wp:posOffset>262890</wp:posOffset>
                </wp:positionV>
                <wp:extent cx="1384300" cy="164020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Adding the prefix il- </w:t>
                            </w:r>
                            <w:r>
                              <w:rPr>
                                <w:rFonts w:cs="Twinkl SemiBold" w:ascii="Twinkl SemiBold" w:hAnsi="Twinkl SemiBold"/>
                                <w:szCs w:val="28"/>
                              </w:rPr>
                              <w:t xml:space="preserve">(before a root word staring with ‘l’) and </w:t>
                            </w: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 the prefix ir (before a root word starting with ‘r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9.15pt;mso-wrap-distance-left:9.05pt;mso-wrap-distance-right:9.05pt;mso-wrap-distance-top:3.6pt;mso-wrap-distance-bottom:3.6pt;margin-top:20.7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Adding the prefix il- </w:t>
                      </w:r>
                      <w:r>
                        <w:rPr>
                          <w:rFonts w:cs="Twinkl SemiBold" w:ascii="Twinkl SemiBold" w:hAnsi="Twinkl SemiBold"/>
                          <w:szCs w:val="28"/>
                        </w:rPr>
                        <w:t xml:space="preserve">(before a root word staring with ‘l’) and </w:t>
                      </w: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 the prefix ir (before a root word starting with ‘r’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4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63415</wp:posOffset>
                </wp:positionH>
                <wp:positionV relativeFrom="paragraph">
                  <wp:posOffset>1903095</wp:posOffset>
                </wp:positionV>
                <wp:extent cx="1370330" cy="338010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t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c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l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pon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ationa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is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6.15pt;mso-wrap-distance-left:9.05pt;mso-wrap-distance-right:9.05pt;mso-wrap-distance-top:3.6pt;mso-wrap-distance-bottom:3.6pt;margin-top:149.8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og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te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c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l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pon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ationa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is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876290</wp:posOffset>
                </wp:positionH>
                <wp:positionV relativeFrom="paragraph">
                  <wp:posOffset>262890</wp:posOffset>
                </wp:positionV>
                <wp:extent cx="1384300" cy="164020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Adding the prefix il- </w:t>
                            </w:r>
                            <w:r>
                              <w:rPr>
                                <w:rFonts w:cs="Twinkl SemiBold" w:ascii="Twinkl SemiBold" w:hAnsi="Twinkl SemiBold"/>
                                <w:szCs w:val="28"/>
                              </w:rPr>
                              <w:t xml:space="preserve">(before a root word staring with ‘l’) and </w:t>
                            </w: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 the prefix ir (before a root word starting with ‘r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9.15pt;mso-wrap-distance-left:9.05pt;mso-wrap-distance-right:9.05pt;mso-wrap-distance-top:3.6pt;mso-wrap-distance-bottom:3.6pt;margin-top:20.7pt;mso-position-vertical-relative:text;margin-left:4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Adding the prefix il- </w:t>
                      </w:r>
                      <w:r>
                        <w:rPr>
                          <w:rFonts w:cs="Twinkl SemiBold" w:ascii="Twinkl SemiBold" w:hAnsi="Twinkl SemiBold"/>
                          <w:szCs w:val="28"/>
                        </w:rPr>
                        <w:t xml:space="preserve">(before a root word staring with ‘l’) and </w:t>
                      </w: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 the prefix ir (before a root word starting with ‘r’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4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888355</wp:posOffset>
                </wp:positionH>
                <wp:positionV relativeFrom="paragraph">
                  <wp:posOffset>1903095</wp:posOffset>
                </wp:positionV>
                <wp:extent cx="1370330" cy="33801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t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c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l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pon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ationa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is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6.15pt;mso-wrap-distance-left:9.05pt;mso-wrap-distance-right:9.05pt;mso-wrap-distance-top:3.6pt;mso-wrap-distance-bottom:3.6pt;margin-top:149.85pt;mso-position-vertical-relative:text;margin-left:4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og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te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c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l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pon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ationa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is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5348605</wp:posOffset>
                </wp:positionV>
                <wp:extent cx="1384300" cy="164020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Adding the prefix il- </w:t>
                            </w:r>
                            <w:r>
                              <w:rPr>
                                <w:rFonts w:cs="Twinkl SemiBold" w:ascii="Twinkl SemiBold" w:hAnsi="Twinkl SemiBold"/>
                                <w:szCs w:val="28"/>
                              </w:rPr>
                              <w:t xml:space="preserve">(before a root word staring with ‘l’) and </w:t>
                            </w: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 the prefix ir (before a root word starting with ‘r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9.15pt;mso-wrap-distance-left:9.05pt;mso-wrap-distance-right:9.05pt;mso-wrap-distance-top:3.6pt;mso-wrap-distance-bottom:3.6pt;margin-top:421.1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Adding the prefix il- </w:t>
                      </w:r>
                      <w:r>
                        <w:rPr>
                          <w:rFonts w:cs="Twinkl SemiBold" w:ascii="Twinkl SemiBold" w:hAnsi="Twinkl SemiBold"/>
                          <w:szCs w:val="28"/>
                        </w:rPr>
                        <w:t xml:space="preserve">(before a root word staring with ‘l’) and </w:t>
                      </w: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 the prefix ir (before a root word starting with ‘r’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4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6988810</wp:posOffset>
                </wp:positionV>
                <wp:extent cx="1370330" cy="338010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t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c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l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pon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ationa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is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6.15pt;mso-wrap-distance-left:9.05pt;mso-wrap-distance-right:9.05pt;mso-wrap-distance-top:3.6pt;mso-wrap-distance-bottom:3.6pt;margin-top:550.3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og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te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c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l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pon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ationa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is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36395</wp:posOffset>
                </wp:positionH>
                <wp:positionV relativeFrom="paragraph">
                  <wp:posOffset>5348605</wp:posOffset>
                </wp:positionV>
                <wp:extent cx="1384300" cy="16402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Adding the prefix il- </w:t>
                            </w:r>
                            <w:r>
                              <w:rPr>
                                <w:rFonts w:cs="Twinkl SemiBold" w:ascii="Twinkl SemiBold" w:hAnsi="Twinkl SemiBold"/>
                                <w:szCs w:val="28"/>
                              </w:rPr>
                              <w:t xml:space="preserve">(before a root word staring with ‘l’) and </w:t>
                            </w: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 the prefix ir (before a root word starting with ‘r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9.15pt;mso-wrap-distance-left:9.05pt;mso-wrap-distance-right:9.05pt;mso-wrap-distance-top:3.6pt;mso-wrap-distance-bottom:3.6pt;margin-top:421.15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Adding the prefix il- </w:t>
                      </w:r>
                      <w:r>
                        <w:rPr>
                          <w:rFonts w:cs="Twinkl SemiBold" w:ascii="Twinkl SemiBold" w:hAnsi="Twinkl SemiBold"/>
                          <w:szCs w:val="28"/>
                        </w:rPr>
                        <w:t xml:space="preserve">(before a root word staring with ‘l’) and </w:t>
                      </w: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 the prefix ir (before a root word starting with ‘r’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4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48460</wp:posOffset>
                </wp:positionH>
                <wp:positionV relativeFrom="paragraph">
                  <wp:posOffset>6988810</wp:posOffset>
                </wp:positionV>
                <wp:extent cx="1370330" cy="33801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t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c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l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pon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ationa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is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6.15pt;mso-wrap-distance-left:9.05pt;mso-wrap-distance-right:9.05pt;mso-wrap-distance-top:3.6pt;mso-wrap-distance-bottom:3.6pt;margin-top:550.3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og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te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c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l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pon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ationa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is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49905</wp:posOffset>
                </wp:positionH>
                <wp:positionV relativeFrom="paragraph">
                  <wp:posOffset>5348605</wp:posOffset>
                </wp:positionV>
                <wp:extent cx="1384300" cy="16402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Adding the prefix il- </w:t>
                            </w:r>
                            <w:r>
                              <w:rPr>
                                <w:rFonts w:cs="Twinkl SemiBold" w:ascii="Twinkl SemiBold" w:hAnsi="Twinkl SemiBold"/>
                                <w:szCs w:val="28"/>
                              </w:rPr>
                              <w:t xml:space="preserve">(before a root word staring with ‘l’) and </w:t>
                            </w: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 the prefix ir (before a root word starting with ‘r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9.15pt;mso-wrap-distance-left:9.05pt;mso-wrap-distance-right:9.05pt;mso-wrap-distance-top:3.6pt;mso-wrap-distance-bottom:3.6pt;margin-top:421.1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Adding the prefix il- </w:t>
                      </w:r>
                      <w:r>
                        <w:rPr>
                          <w:rFonts w:cs="Twinkl SemiBold" w:ascii="Twinkl SemiBold" w:hAnsi="Twinkl SemiBold"/>
                          <w:szCs w:val="28"/>
                        </w:rPr>
                        <w:t xml:space="preserve">(before a root word staring with ‘l’) and </w:t>
                      </w: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 the prefix ir (before a root word starting with ‘r’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4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061970</wp:posOffset>
                </wp:positionH>
                <wp:positionV relativeFrom="paragraph">
                  <wp:posOffset>6988810</wp:posOffset>
                </wp:positionV>
                <wp:extent cx="1370330" cy="33801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t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c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l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pon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ationa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is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6.15pt;mso-wrap-distance-left:9.05pt;mso-wrap-distance-right:9.05pt;mso-wrap-distance-top:3.6pt;mso-wrap-distance-bottom:3.6pt;margin-top:550.3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og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te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c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l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pon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ationa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is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451350</wp:posOffset>
                </wp:positionH>
                <wp:positionV relativeFrom="paragraph">
                  <wp:posOffset>5348605</wp:posOffset>
                </wp:positionV>
                <wp:extent cx="1384300" cy="164020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Adding the prefix il- </w:t>
                            </w:r>
                            <w:r>
                              <w:rPr>
                                <w:rFonts w:cs="Twinkl SemiBold" w:ascii="Twinkl SemiBold" w:hAnsi="Twinkl SemiBold"/>
                                <w:szCs w:val="28"/>
                              </w:rPr>
                              <w:t xml:space="preserve">(before a root word staring with ‘l’) and </w:t>
                            </w: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 the prefix ir (before a root word starting with ‘r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9.15pt;mso-wrap-distance-left:9.05pt;mso-wrap-distance-right:9.05pt;mso-wrap-distance-top:3.6pt;mso-wrap-distance-bottom:3.6pt;margin-top:421.1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Adding the prefix il- </w:t>
                      </w:r>
                      <w:r>
                        <w:rPr>
                          <w:rFonts w:cs="Twinkl SemiBold" w:ascii="Twinkl SemiBold" w:hAnsi="Twinkl SemiBold"/>
                          <w:szCs w:val="28"/>
                        </w:rPr>
                        <w:t xml:space="preserve">(before a root word staring with ‘l’) and </w:t>
                      </w: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 the prefix ir (before a root word starting with ‘r’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4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463415</wp:posOffset>
                </wp:positionH>
                <wp:positionV relativeFrom="paragraph">
                  <wp:posOffset>6988810</wp:posOffset>
                </wp:positionV>
                <wp:extent cx="1370330" cy="33801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t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c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l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pon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ationa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is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6.15pt;mso-wrap-distance-left:9.05pt;mso-wrap-distance-right:9.05pt;mso-wrap-distance-top:3.6pt;mso-wrap-distance-bottom:3.6pt;margin-top:550.3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og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te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c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l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pon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ationa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is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876290</wp:posOffset>
                </wp:positionH>
                <wp:positionV relativeFrom="paragraph">
                  <wp:posOffset>5348605</wp:posOffset>
                </wp:positionV>
                <wp:extent cx="1384300" cy="164020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Adding the prefix il- </w:t>
                            </w:r>
                            <w:r>
                              <w:rPr>
                                <w:rFonts w:cs="Twinkl SemiBold" w:ascii="Twinkl SemiBold" w:hAnsi="Twinkl SemiBold"/>
                                <w:szCs w:val="28"/>
                              </w:rPr>
                              <w:t xml:space="preserve">(before a root word staring with ‘l’) and </w:t>
                            </w: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8"/>
                              </w:rPr>
                              <w:t xml:space="preserve"> the prefix ir (before a root word starting with ‘r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9.15pt;mso-wrap-distance-left:9.05pt;mso-wrap-distance-right:9.05pt;mso-wrap-distance-top:3.6pt;mso-wrap-distance-bottom:3.6pt;margin-top:421.15pt;mso-position-vertical-relative:text;margin-left:4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Adding the prefix il- </w:t>
                      </w:r>
                      <w:r>
                        <w:rPr>
                          <w:rFonts w:cs="Twinkl SemiBold" w:ascii="Twinkl SemiBold" w:hAnsi="Twinkl SemiBold"/>
                          <w:szCs w:val="28"/>
                        </w:rPr>
                        <w:t xml:space="preserve">(before a root word staring with ‘l’) and </w:t>
                      </w:r>
                      <w:r>
                        <w:rPr>
                          <w:rFonts w:cs="Twinkl SemiBold" w:ascii="Twinkl SemiBold" w:hAnsi="Twinkl SemiBold"/>
                          <w:sz w:val="24"/>
                          <w:szCs w:val="28"/>
                        </w:rPr>
                        <w:t xml:space="preserve"> the prefix ir (before a root word starting with ‘r’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4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888355</wp:posOffset>
                </wp:positionH>
                <wp:positionV relativeFrom="paragraph">
                  <wp:posOffset>6988810</wp:posOffset>
                </wp:positionV>
                <wp:extent cx="1370330" cy="338010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e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t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llic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l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pon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ationa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;Calibri" w:hAnsi="Twinkl;Calibri" w:cs="Twinkl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8"/>
                                <w:szCs w:val="28"/>
                              </w:rPr>
                              <w:t>irresis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6.15pt;mso-wrap-distance-left:9.05pt;mso-wrap-distance-right:9.05pt;mso-wrap-distance-top:3.6pt;mso-wrap-distance-bottom:3.6pt;margin-top:550.3pt;mso-position-vertical-relative:text;margin-left:4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e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og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te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llic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l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pon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ationa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;Calibri" w:hAnsi="Twinkl;Calibri" w:cs="Twinkl;Calibri"/>
                          <w:sz w:val="28"/>
                          <w:szCs w:val="28"/>
                        </w:rPr>
                      </w:pPr>
                      <w:r>
                        <w:rPr>
                          <w:rFonts w:cs="Twinkl;Calibri" w:ascii="Twinkl;Calibri" w:hAnsi="Twinkl;Calibri"/>
                          <w:sz w:val="28"/>
                          <w:szCs w:val="28"/>
                        </w:rPr>
                        <w:t>irresis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SemiBold">
    <w:charset w:val="00"/>
    <w:family w:val="auto"/>
    <w:pitch w:val="variable"/>
  </w:font>
  <w:font w:name="Twinkl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2:00Z</dcterms:created>
  <dc:creator>Twinkl</dc:creator>
  <dc:description/>
  <cp:keywords/>
  <dc:language>en-US</dc:language>
  <cp:lastModifiedBy>Rachel Leather</cp:lastModifiedBy>
  <dcterms:modified xsi:type="dcterms:W3CDTF">2018-10-17T14:21:00Z</dcterms:modified>
  <cp:revision>5</cp:revision>
  <dc:subject/>
  <dc:title/>
</cp:coreProperties>
</file>